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 xml:space="preserve">star 418 - </w:t>
      </w:r>
      <w:r>
        <w:rPr>
          <w:sz w:val="48"/>
          <w:szCs w:val="48"/>
        </w:rPr>
        <w:t>星光璀璨的梦想之旅橘梨纱的音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充满梦想与星光的音乐世界。这里是年轻艺术家们追逐理想的地方，也是他们展示才华、实现自我价值的舞台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不仅是一个歌手的名字，更是一种生活态度，是对美好未来的向往和坚持。</w:t>
      </w:r>
      <w:r>
        <w:rPr>
          <w:sz w:val="32"/>
          <w:szCs w:val="32"/>
        </w:rPr>
        <w:t>&lt;/p&gt;&lt;p&gt;&lt;img src="/static-img/8mJr5XGpoNzKWHHh26mJa78QSmp8mw1TicU63yS1-6s.jpg"&gt;&lt;/p&gt;&lt;p&gt;</w:t>
      </w:r>
      <w:r>
        <w:rPr>
          <w:sz w:val="32"/>
          <w:szCs w:val="32"/>
        </w:rPr>
        <w:t>在这个星光璀璨的梦想之旅中，每个人的故事都是独一无二的，就像每颗星星都有它自己的轨迹一样。例如，有位叫做小明的小伙子，他从小就对音乐充满热情，但由于家庭经济条件限制，他只能在网上学习编曲和制作。在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支持下，小明最终凭借自己的努力，在网络平台上发布了一首自己创作并编曲的歌曲，这首歌迅速走红，获得了数百万次播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叫丽娜，虽然她从未接触过专业的声音训练，但她的声音却拥有特殊的魅力。在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帮助下，丽娜参加了一个全国性的新人选拔赛，并最终赢得了比赛第一名。这让她开启了职业生涯，并且成为了人们心目中的“偶像”。</w:t>
      </w:r>
      <w:r>
        <w:rPr>
          <w:sz w:val="32"/>
          <w:szCs w:val="32"/>
        </w:rPr>
        <w:t>&lt;/p&gt;&lt;p&gt;&lt;img src="/static-img/U_UMJAISaAeUhyUTWIX2tb8QSmp8mw1TicU63yS1-6s.jpg"&gt;&lt;/p&gt;&lt;p&gt;</w:t>
      </w:r>
      <w:r>
        <w:rPr>
          <w:sz w:val="32"/>
          <w:szCs w:val="32"/>
        </w:rPr>
        <w:t>这些真实案例不仅证明了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提供给大家的是一种全面的支持，还展现出了其对于年轻艺术家的关怀和信任。每个人都可以在这里找到属于自己的空间，无论是在演出、录制还是进行网络直播，都能让每个参与者感受到这份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个梦想之旅的大门前时，你会发现这里不是只有成功者的天地，而是所有追求音乐梦想的人共同创造的一个温暖而包容的地方。而只要你有勇气去尝试，无论结果如何，都会被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这样的平台所认可和鼓励。你准备好了吗？现在就加入我们，让我们一起绽放！</w:t>
      </w:r>
      <w:r>
        <w:rPr>
          <w:sz w:val="32"/>
          <w:szCs w:val="32"/>
        </w:rPr>
        <w:t>&lt;/p&gt;&lt;p&gt;&lt;img src="/static-img/TxKKh68C85IZmZHAwP8fCr8QSmp8mw1TicU63yS1-6s.jpg"&gt;&lt;/p&gt;&lt;p&gt;&lt;a href = "/doc/70986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梦想之旅橘梨纱的音乐探索</w:t>
      </w:r>
      <w:r>
        <w:rPr>
          <w:sz w:val="32"/>
          <w:szCs w:val="32"/>
        </w:rPr>
        <w:t>.doc" rel="alternate" download="70986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梦想之旅橘梨纱的音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